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Entra subito in vigore la riforma del part-tim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Sì, le modifiche in materia di lavoro a tempo parziale entrano immediatamente in vigore, decorsi quindici giorni dalla pubblicazione sulla Gazzetta Ufficiale del d.lgs. n. 276/2003, avvenuta il 9 ottobre, quindi a partire dal 24 ottobre 2003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A chi si applica la riforma del part-tim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si applica ai rapporti di lavoro P.T. conclusi da qualunque datore tranne dalle Pubbliche Amministrazioni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os’è il lavoro a tempo parzial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Si definisce rapporto di lavoro a tempo parziale quello caratterizzato da un orario di lavoro inferiore a quello normale, che di regola è stabilito dalla legge in 40 ore settimanali, ma i contratti collettivi possono prevedere un orario normale inferiore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os’è il part-time “orizzontale”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Il rapporto di lavoro caratterizzato da un orario giornaliero inferiore all’orario giornaliero normale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os’è il part-time “verticale”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caratterizzato da un orario giornaliero pieno soltanto in alcuni gg della settimana, del mese o dell’ann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os’è il part-time “di tipo misto”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È il rapporto di lavoro a tempo parziale frutto della combinazione tra PT orizzontale e verticale e quindi caratterizzato da alcune giornate di lavoro ad orario ridotto ed altre a tempo pieno ovvero non lavorate affatto , nell’arco della settimana, del mese o dell’ann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È consentito il lavoro supplementar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È consentita la prestazione di lavoro supplementare oltre l’orario di lavoro pattuito ed entro il normale orario di lavoro a tempo pieno, purché con le maggiorazioni ed entro i limiti previsti dai CCNL, territoriali o aziendali, che stabiliscono anche le conseguenze in caso di violazione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Il lavoro supplementare è facoltativo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La prestazione di lavoro supplementare richiede il necessario consenso del lavoratore, salvo sia previsto e regolamentato dal contratto collettiv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Il lavoro supplementare è obbligatorio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In ogni caso, anche quando la prestazione di lavoro supplementare sia prevista dal contratto collettivo, il rifiuto da parte del lavoratore non può costituire motivo di licenziament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È consentito il lavoro straordinario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Il lavoro straordinario, oltre il normale orario a tempo pieno, negli stessi limiti previsti per i lavoratori a tempo pieno, proporzionalmente ridotti secondo la percentuale d’orario svolta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os'è la “clausola flessibile”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L’accordo sottoscritto dalle parti, anche all’atto dell’assunzione, che consente al datore di lavoro di variare la collocazione oraria della prestazione part-time, senza variarne la quantità complessiva, alle condizioni previste dalla contrattazione collettiva, anche aziendale, con il preavviso di almeno due giorni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os’è una “clausola elastica”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L’accordo sottoscritto dalle parti, anche all’atto dell’assunzione, che consente al datore di lavoro di variare in aumento la durata della prestazione part-time, alle condizioni ed entro i limiti previsti dalla contrattazione collettiva, anche aziendale, con il preavviso di almeno due giorni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Il lavoratore può rifiutare clausole elastiche o flessibili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Si, il lavoratore può rifiutarsi di sottoscrivere clausole elastiche o flessibili e l’eventuale rifiuto non può costituire motivo di licenziamento. Inoltre, a richiesta del lavoratore, il patto deve essere sottoscritto con l’assistenza di un sindacalista componente della Rappresentanza Sindacale Aziendale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È consentita la riduzione d’orario da tempo pieno a part-time? Con quali formalità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Sì, Dovrà avvenire con accordo scritto fra le parti, convalidato dalla DPL. L’eventuale rifiuto da parte del lavoratore di ridurre il proprio orario non può costituire motivo di licenziament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È ancora consentita la convalida sindacal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Non è più prevista la convalida sindacale della riduzione d’orario da tempo pieno a part-time, che dovrà quindi essere chiesta soltanto alla Direzione Provinciale del Lavor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hi è assunto a tempo parziale ha la precedenza nelle assunzioni a tempo pieno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Un diritto di precedenza può essere previsto dal contratto individuale, ma non è garantito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Chi è assunto a tempo pieno ha la precedenza nelle assunzioni a tempo parzial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Il datore di lavoro è tenuto ad informare i propri dipendenti a tempo pieno della intenzione di assumere personale part-time nello stesso ambito comunale ed a prendere in considerazione le eventuali domande di trasformazione, secondo criteri individuati dalla contrattazione collettiva, anche aziendale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Quali formalità richiede un’assunzione part-time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Soltanto la stipulazione di un contratto in forma scritta, con puntuale indicazione dell’orario pattuito, e la successiva informazione annuale alle rappresentanze sindacali aziendali sull’andamento delle assunzioni a tempo parziale e sul ricorso al lavoro supplementare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Occorre trasmettere il contratto alla D.P.L.? 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no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: È possibile l’apprendistato part-time? </w:t>
      </w:r>
    </w:p>
    <w:p>
      <w:pPr>
        <w:pStyle w:val="Normal"/>
        <w:pBdr>
          <w:bottom w:val="single" w:sz="6" w:space="1" w:color="000000"/>
        </w:pBdr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Sì, purché sia garantita una effettiva formazione interna ed esterna all’azi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24:00Z</dcterms:created>
  <dc:creator>Unione Industriali</dc:creator>
  <dc:description/>
  <dc:language>en-US</dc:language>
  <cp:lastModifiedBy>Unione Industriali</cp:lastModifiedBy>
  <dcterms:modified xsi:type="dcterms:W3CDTF">2006-08-11T09:25:00Z</dcterms:modified>
  <cp:revision>1</cp:revision>
  <dc:subject/>
  <dc:title>D: Entra subito in vigore la riforma del part-time</dc:title>
</cp:coreProperties>
</file>